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1 Лот №5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крытия конвертов с заявками на участие в конкурсе по распоряжению №2076р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08.07.2015 по отбору управляющей организации для управ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квартирными домам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Мы, члены конкурсной комиссии по проведению открытого конкурса по отбору  управляющей организации для управления многоквартирными домами, расположенными по адресам: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(Лот № 5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tbl>
      <w:tblPr>
        <w:tblW w:w="6946" w:type="dxa"/>
        <w:jc w:val="left"/>
        <w:tblInd w:w="16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120"/>
        <w:gridCol w:w="1866"/>
      </w:tblGrid>
      <w:tr>
        <w:trPr>
          <w:trHeight w:val="210" w:hRule="exac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№</w:t>
            </w:r>
          </w:p>
        </w:tc>
        <w:tc>
          <w:tcPr>
            <w:tcW w:w="59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Адрес многоквартирного дома</w:t>
            </w:r>
          </w:p>
        </w:tc>
      </w:tr>
      <w:tr>
        <w:trPr>
          <w:trHeight w:val="210" w:hRule="exac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улицы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ма</w:t>
            </w:r>
          </w:p>
        </w:tc>
      </w:tr>
      <w:tr>
        <w:trPr>
          <w:trHeight w:val="21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ИНА ул.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 к1</w:t>
            </w:r>
          </w:p>
        </w:tc>
      </w:tr>
      <w:tr>
        <w:trPr>
          <w:trHeight w:val="21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ИНА ул.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21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ИНА ул.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>
          <w:trHeight w:val="21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ИНА ул.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</w:tr>
      <w:tr>
        <w:trPr>
          <w:trHeight w:val="21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ИНА ул.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</w:tr>
      <w:tr>
        <w:trPr>
          <w:trHeight w:val="21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ИНА ул.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</w:tr>
      <w:tr>
        <w:trPr>
          <w:trHeight w:val="21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ЙБЫШЕВА ул.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>
          <w:trHeight w:val="21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ЙБЫШЕВА ул.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>
          <w:trHeight w:val="21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ЙБЫШЕВА ул.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1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ЙБЫШЕВА ул.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21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ЙБЫШЕВА ул.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21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ЙБЫШЕВА ул.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>
          <w:trHeight w:val="21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ЙБЫШЕВА ул.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>
          <w:trHeight w:val="21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ЙБЫШЕВА ул.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>
          <w:trHeight w:val="21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РОСОВА ул.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1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РА ул.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>
          <w:trHeight w:val="21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РА ул.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>
          <w:trHeight w:val="21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РА ул.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21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РА ул.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>
          <w:trHeight w:val="21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РА ул.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</w:tr>
      <w:tr>
        <w:trPr>
          <w:trHeight w:val="21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ГЛОМЕНСКАЯ ул.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</w:tr>
      <w:tr>
        <w:trPr>
          <w:trHeight w:val="21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ГЛОМЕНСКАЯ ул.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</w:tr>
      <w:tr>
        <w:trPr>
          <w:trHeight w:val="21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ГЛОМЕНСКАЯ ул.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</w:tr>
      <w:tr>
        <w:trPr>
          <w:trHeight w:val="21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ГЛОМЕНСКАЯ ул.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 к1</w:t>
            </w:r>
          </w:p>
        </w:tc>
      </w:tr>
      <w:tr>
        <w:trPr>
          <w:trHeight w:val="21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ГЛОМЕНСКАЯ ул.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 к1</w:t>
            </w:r>
          </w:p>
        </w:tc>
      </w:tr>
      <w:tr>
        <w:trPr>
          <w:trHeight w:val="21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ГЛОМЕНСКАЯ ул.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</w:tr>
      <w:tr>
        <w:trPr>
          <w:trHeight w:val="21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ГЛОМЕНСКАЯ ул.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 к1</w:t>
            </w:r>
          </w:p>
        </w:tc>
      </w:tr>
      <w:tr>
        <w:trPr>
          <w:trHeight w:val="21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ГЛОМЕНСКАЯ ул.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</w:tr>
      <w:tr>
        <w:trPr>
          <w:trHeight w:val="21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ГЛОМЕНСКАЯ ул.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</w:tr>
      <w:tr>
        <w:trPr>
          <w:trHeight w:val="21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ГЛОМЕНСКАЯ ул.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</w:tr>
      <w:tr>
        <w:trPr>
          <w:trHeight w:val="21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ЕМНАЯ ул.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21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ЕМНАЯ ул.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21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ИНА ул.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 к1</w:t>
            </w:r>
          </w:p>
        </w:tc>
      </w:tr>
      <w:tr>
        <w:trPr>
          <w:trHeight w:val="21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ИНА ул.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>
          <w:trHeight w:val="21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ИНА ул.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</w:tr>
      <w:tr>
        <w:trPr>
          <w:trHeight w:val="21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ИНА ул.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</w:tr>
      <w:tr>
        <w:trPr>
          <w:trHeight w:val="21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ИНА ул.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</w:tr>
      <w:tr>
        <w:trPr>
          <w:trHeight w:val="21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ИНА ул.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</w:tr>
      <w:tr>
        <w:trPr>
          <w:trHeight w:val="21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СТОШНОГО ул.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</w:tr>
      <w:tr>
        <w:trPr>
          <w:trHeight w:val="21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ИВИДОРСКАЯ ул.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>
          <w:trHeight w:val="21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ИВИДОРСКАЯ ул.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21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ИНА ул.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 к2</w:t>
            </w:r>
          </w:p>
        </w:tc>
      </w:tr>
      <w:tr>
        <w:trPr>
          <w:trHeight w:val="21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ИНА ул.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>
          <w:trHeight w:val="21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ИНСКАЯ ул.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>
          <w:trHeight w:val="21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ИНСКАЯ ул.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21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ИНСКАЯ ул.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>
          <w:trHeight w:val="21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РОСОВА ул.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>
          <w:trHeight w:val="21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ИВИДОРСКАЯ ул.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>
          <w:trHeight w:val="21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ИВИДОРСКАЯ ул.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21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ИВИДОРСКАЯ ул.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>
          <w:trHeight w:val="21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РПИЧНОГО ЗАВОДА ул.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 к1</w:t>
            </w:r>
          </w:p>
        </w:tc>
      </w:tr>
      <w:tr>
        <w:trPr>
          <w:trHeight w:val="21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РПИЧНОГО ЗАВОДА ул.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</w:tr>
      <w:tr>
        <w:trPr>
          <w:trHeight w:val="21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РПИЧНОГО ЗАВОДА ул.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</w:tr>
      <w:tr>
        <w:trPr>
          <w:trHeight w:val="21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ИНА ул.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21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ИНА ул.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21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ИНСКАЯ ул.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>
          <w:trHeight w:val="21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ИНСКАЯ ул.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1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ИНСКАЯ ул.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>
          <w:trHeight w:val="21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ИНСКАЯ ул.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21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РОСОВА ул.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>
          <w:trHeight w:val="21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РА ул.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</w:tr>
      <w:tr>
        <w:trPr>
          <w:trHeight w:val="21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ГЛОМЕНСКАЯ ул.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>
          <w:trHeight w:val="21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ГЛОМЕНСКАЯ ул.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 к1</w:t>
            </w:r>
          </w:p>
        </w:tc>
      </w:tr>
      <w:tr>
        <w:trPr>
          <w:trHeight w:val="21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РПИЧНОГО ЗАВОДА ул.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>
          <w:trHeight w:val="21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РПИЧНОГО ЗАВОДА ул.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</w:tr>
      <w:tr>
        <w:trPr>
          <w:trHeight w:val="21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РПИЧНОГО ЗАВОДА ул.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</w:tr>
      <w:tr>
        <w:trPr>
          <w:trHeight w:val="21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РПИЧНОГО ЗАВОДА ул.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</w:tr>
      <w:tr>
        <w:trPr>
          <w:trHeight w:val="21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РПИЧНОГО ЗАВОДА ул.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>
          <w:trHeight w:val="21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РПИЧНОГО ЗАВОДА ул.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едседатель комиссии: _</w:t>
      </w:r>
      <w:r>
        <w:rPr>
          <w:rFonts w:cs="Times New Roman" w:ascii="Times New Roman" w:hAnsi="Times New Roman"/>
          <w:sz w:val="24"/>
          <w:szCs w:val="24"/>
          <w:u w:val="single"/>
        </w:rPr>
        <w:t>Плюснин В.Н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члены комиссии: ___ </w:t>
      </w:r>
      <w:r>
        <w:rPr>
          <w:rFonts w:cs="Times New Roman" w:ascii="Times New Roman" w:hAnsi="Times New Roman"/>
          <w:sz w:val="24"/>
          <w:szCs w:val="24"/>
          <w:u w:val="single"/>
        </w:rPr>
        <w:t>Алексеева И.В.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__    Ялунина Н.Ю.______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 Дудина Э.В. 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 Мельников А.А.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членов комиссии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исутствии претендентов: претенденты не присутствовали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или   настоящий   протокол   о   том, что на момент вскрытия конвертов  с  заявками  на  участие в конкурсе поступили следующие заявк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ООО «УК Левобережье-2», г. Архангельск, ул. Магистральная, д.43 ИНН 2901254759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азъяснение     сведений,     содержащихся    в    документах, представленных претендентам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ОО «УК Левобережье-2»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редставленные в заявке прошиты, пронумерованы, скреплены печатью и подписью. (25л.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стоящий протокол составлен в двух экземплярах на  ___2___  листах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_</w:t>
      </w:r>
      <w:r>
        <w:rPr>
          <w:rFonts w:cs="Times New Roman" w:ascii="Times New Roman" w:hAnsi="Times New Roman"/>
          <w:sz w:val="24"/>
          <w:szCs w:val="24"/>
          <w:u w:val="single"/>
        </w:rPr>
        <w:t>Плюснин В.Н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    ___ </w:t>
      </w:r>
      <w:r>
        <w:rPr>
          <w:rFonts w:cs="Times New Roman" w:ascii="Times New Roman" w:hAnsi="Times New Roman"/>
          <w:sz w:val="24"/>
          <w:szCs w:val="24"/>
          <w:u w:val="single"/>
        </w:rPr>
        <w:t>Алексеева И.В.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    Ялунина Н.Ю.______ 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 Дудина Э.В.________ 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 Мельников А.А.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</w:t>
      </w:r>
      <w:r>
        <w:rPr>
          <w:rFonts w:cs="Times New Roman" w:ascii="Times New Roman" w:hAnsi="Times New Roman"/>
          <w:sz w:val="24"/>
          <w:szCs w:val="24"/>
          <w:u w:val="single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_" __августа__ </w:t>
      </w:r>
      <w:r>
        <w:rPr>
          <w:rFonts w:cs="Times New Roman" w:ascii="Times New Roman" w:hAnsi="Times New Roman"/>
          <w:sz w:val="24"/>
          <w:szCs w:val="24"/>
          <w:u w:val="single"/>
        </w:rPr>
        <w:t>2015</w:t>
      </w:r>
      <w:r>
        <w:rPr>
          <w:rFonts w:cs="Times New Roman" w:ascii="Times New Roman" w:hAnsi="Times New Roman"/>
          <w:sz w:val="24"/>
          <w:szCs w:val="24"/>
        </w:rPr>
        <w:t xml:space="preserve"> г.    М.П.</w:t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2:53:00Z</dcterms:created>
  <dc:creator>Ольга Николаевна Баракина</dc:creator>
  <dc:description/>
  <dc:language>en-US</dc:language>
  <cp:lastModifiedBy>alekseevaiv2</cp:lastModifiedBy>
  <cp:lastPrinted>2014-05-12T12:37:00Z</cp:lastPrinted>
  <dcterms:modified xsi:type="dcterms:W3CDTF">2015-08-10T12:55:00Z</dcterms:modified>
  <cp:revision>3</cp:revision>
  <dc:subject/>
  <dc:title/>
</cp:coreProperties>
</file>